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ИРАНИТЕ КУЛТУРНО- МАСОВИ ИЗЯ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1.01.201</w:t>
      </w:r>
      <w:r>
        <w:rPr>
          <w:b/>
          <w:lang w:val="en-US"/>
        </w:rPr>
        <w:t>9</w:t>
      </w:r>
      <w:r>
        <w:rPr>
          <w:b/>
        </w:rPr>
        <w:t xml:space="preserve"> -31.12.20</w:t>
      </w:r>
      <w:r>
        <w:rPr>
          <w:b/>
          <w:lang w:val="en-US"/>
        </w:rPr>
        <w:t>1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 ВЪЗРАЖДАНЕ-1940“ с.СРЕБЪРНА</w:t>
      </w:r>
    </w:p>
    <w:p>
      <w:pPr>
        <w:pStyle w:val="Normal"/>
        <w:rPr/>
      </w:pPr>
      <w:r>
        <w:rPr>
          <w:b/>
          <w:u w:val="singl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left" w:pos="7815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ab/>
        <w:t xml:space="preserve">                                          ВИД  МЕРОПРИЯТИЕ</w:t>
        <w:tab/>
        <w:t>Д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ин ден е –да празнуваме” - ритуал в читалището, здравната служба  по случай Деня на родилната помощ-21.01.2019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 Февруа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Дегустация на вино- учавстваха  22 човека от Сребърна  с 32 вина – вината се разпределиха в три раздела-бяло, розе и червено. Собствениците на отличените вина получиха награди.-13.02.2019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но и любов” - празнична вечер, по случай деня на влюбените-учавстваха млади семейства, които взеха  участие в забавни игри , с които трябваше да покажат до колко се познават половинките.- 14.02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воят един син, Българийо…” - музикално-поетична вечер, посветена на обесването на Васил Левски-учавстваха деца и възрастни-19.02.2019г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м.мар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белязване на деня на самодееца и Баба Марта-включиха се                                                                                                                                                                всички самодейци в изложба за саморъчно направени мартеници, които бяха раздадени на всички жители , които присъстваха-01.03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ла моя майчице добра” – общоселско тържество, по случай Международния ден на жената-Деца от селото поздравиха всички жени и поднесоха картички, саморъчно направени в читалището -08.03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ети март, ден свещен на свободата“-Тържестевено отбелязване на празника с рецитал и поднасяне на венци на паметниците в Сребърна-03.03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април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Който се смее, дълго живее“- Прелетен концерт с участието на всички самодейци-06.04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летно почистване на селото от младите самодейци и децатаот ДВГ „Сребърче“-08.04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азаровден, Цветница” – млади момичета , облечени  в народна носия обикаляха селото и припяваха моми и ергени -тази година обикаляха две групи лазарка-малки и големи -20 и 21.04.2019г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Великден е!-чукане с яйца и обявяване на най-големият борец, изложба на козунаци, кифлички и шарени яйца-всичко това беше съпроводено с песни и хора-28.04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май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мористичен фестивал „Сребърна пее и се смее”-учавтсваха около 45 групи от областта и страната- 11-12.05.2019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частие на самодейците в „Пролетни игри и песни“, организирани от Община Силистр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етите братя Кирил и Методий - живот и дело” - викторина с децата от ДВГ „Сребърче“-24.05.2019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юн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ство мое реално и вълшебно” - детски празник, по случай - Деня на детето- Децата пяха песнички, казваха стихчета, рисуваха на асфалт, играха много забавни игри и най добрите получиха награди, а всички деца получиха лакомства-01.06.2019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C1E21"/>
          <w:sz w:val="28"/>
          <w:szCs w:val="28"/>
          <w:shd w:fill="FFFFFF" w:val="clear"/>
        </w:rPr>
        <w:t>Участие в АРТ ФЕСТ„ Тайните на бабината ракла” с. Ягодово-29 и 30.06.201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 август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Участие в „Празник на динения маджун“ в с. Смилец-08.2019г.</w:t>
      </w:r>
    </w:p>
    <w:p>
      <w:pPr>
        <w:pStyle w:val="Normal"/>
        <w:spacing w:before="280" w:after="2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.септември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Празник на хляба, песента и танца гр. Силистра-12.09.2019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октомвр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улинарен фестивал „Гозбите на Добруджа”-12.10.2019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ети Димитър носи зимата” - седянка с фолклорна програма-26.10.2019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ноемвр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и са нашите народни будители?”- викторина с децата от селото, по случай деня на народните будители-01.11.2019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 семейството по-свято няма“” - празнична програма по случай Деня на християнското семейство и празника на селото19.11.2019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азник на селото-21.11.2019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декемвр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едари пеят за здраве и берекет по домовете – отново ходиха две групи –малките през деня,а големите коледари вечерта на Бъдни вечер- 24.12.2019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иха нощ, свята нощ” – празничен концерт , по случай коледните и новогодишните празници-28.12.2019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Добре си ни дошла Нова Годино”-новогодишна наздравица в центъра на селото и новогодишно хоро-31.12.2019г - 01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ИШЕН  ПЛАН 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НАРОДНО ЧИТАЛИЩЕ „ВЪЗРАЖДАНЕ-1940” с. СРЕБЪРНА, общ.СИЛИСТ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СНОВНИ ЗАДАЧ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и обогатяване на културния живот,социална и образователна дейнос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азване обичаите и традициите  на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игуряване достъп до информация на гражд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ялата културно-просветна дейност на читалището и библиотеката да бъде свързана с отпразнуване на всички бележити дати и кръгл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иблиотекарят да провежда мероприятия за увеличаване броя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 се обогатява и опазв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ИДЕНИ МЕРОПРИЯТИЯ ЗА 2020 ГОДИНА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м.януари</w:t>
      </w:r>
    </w:p>
    <w:p>
      <w:pPr>
        <w:pStyle w:val="Normal"/>
        <w:tabs>
          <w:tab w:val="clear" w:pos="708"/>
          <w:tab w:val="left" w:pos="9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айде баби да се веселим ” – общоселски празник, по случай Деня на родилната помощ-21.01.2020г.“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 февруа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но и любов” – празнична вечер, по случай деня на влюбените и дегустация на вино -14.02.2020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март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белязване на деня на самодееца и БабаМарта-включват се всички                                                          самодейци в изложба за саморъчно направени мартеници-01.03.2020г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ържествено поднасяне на венци на паметниците в с.Сребърна ,по случай Освобождението на България от турско робство -03.03.2020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Мила моя майчице” – общоселско тържество , по случай  Международния ден на жената-08.03.2020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апри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йто се смее дълго живее”-Първоаприлски концерт послучай деня на хумора и шегата-01.04.2020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азаровден, Цветница” –11.04-12.04.2020г.-лазарки от Сребърна два дни обикалят селото, пеят и наричат за здраве и плодород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ликден е!-чукане с яйца и обявяване на най-големият борец, изложба на козунаци, кифлички и шарени яйца-всичко това ще е съпроводено с песни и хора-19.04.2020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летно почистване на селото от самодейцит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ма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Хумористиченфестивал „Сребърнапее и се смее”-16-17.05.2020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ърви, народе възродени” - празничен концерт, по случай деня на славянската писменост и българската просвета и култура и честване на 80-годишен юбилей на НЧ „Възраждане-1940“-24.05.2020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м.ю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казно вълшебство” - детски празник, по случай - Деня на детето-01.06.2020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м.юли - м.септемв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стуване на танцови формации и индивидуални изпълнители, участия във фестивал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октомври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Кулинаренфестивал „Гозбитена Добруджа”-17.10.2020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вети Димитър носи зимата” - седянка с фолклорна програма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ноемв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Да разчупим хляба” - празнична вечер по случай Деня на християнското семейст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зник на селото-21.11.2020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.декемв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иха нощ, свята нощ” – празничен концерт, послучай  коледните и новогодишните празници-26.12.2020г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едари пеят за здраве и берекет по домовет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бре си ни дошла Нова Годино”-новогодишна наздравица в центъра на селото и новогодишно хор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7:00Z</dcterms:created>
  <dc:creator>USER</dc:creator>
  <dc:description/>
  <cp:keywords/>
  <dc:language>en-US</dc:language>
  <cp:lastModifiedBy>elka2</cp:lastModifiedBy>
  <cp:lastPrinted>2013-10-23T13:54:00Z</cp:lastPrinted>
  <dcterms:modified xsi:type="dcterms:W3CDTF">2020-04-02T13:00:00Z</dcterms:modified>
  <cp:revision>3</cp:revision>
  <dc:subject/>
  <dc:title>ОБЩИНА СИЛИСТРА – ДЕЙНОСТ „КУЛТУРА”</dc:title>
</cp:coreProperties>
</file>